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24"/>
        <w:gridCol w:w="2592"/>
        <w:gridCol w:w="524"/>
        <w:gridCol w:w="1507"/>
        <w:gridCol w:w="1733"/>
        <w:gridCol w:w="8"/>
      </w:tblGrid>
      <w:tr>
        <w:trPr/>
        <w:tc>
          <w:tcPr>
            <w:tcW w:w="73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66699"/>
                <w:sz w:val="32"/>
                <w:szCs w:val="32"/>
              </w:rPr>
              <w:t>TTQ Success Using Rubric Driven Curriculum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153924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  <w:t>M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  <w:t>My Institutio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3086716584"/>
            <w:bookmarkStart w:id="1" w:name="__Fieldmark__0_308671658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3086716584"/>
            <w:bookmarkStart w:id="3" w:name="__Fieldmark__1_308671658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086716584"/>
            <w:bookmarkStart w:id="5" w:name="__Fieldmark__2_308671658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3086716584"/>
            <w:bookmarkStart w:id="7" w:name="__Fieldmark__3_308671658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U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3086716584"/>
            <w:bookmarkStart w:id="9" w:name="__Fieldmark__4_3086716584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3086716584"/>
            <w:bookmarkStart w:id="11" w:name="__Fieldmark__5_3086716584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cN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3086716584"/>
            <w:bookmarkStart w:id="13" w:name="__Fieldmark__6_3086716584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  <w:t xml:space="preserve">Curriculum &amp; Instruction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</w:tc>
        <w:tc>
          <w:tcPr>
            <w:tcW w:w="6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.g., using  the Citation Game, or scheduling weekly team presentations to be judged by the rubric, or hiring a writing coach</w:t>
            </w:r>
          </w:p>
        </w:tc>
      </w:tr>
      <w:tr>
        <w:trPr/>
        <w:tc>
          <w:tcPr>
            <w:tcW w:w="10596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significance of this is to address a particular problem you foresee in developing TTQ</w:t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he Questions below:</w:t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problem or need that this online course will help address in your program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Students don’t understand proper ci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goals or objectives in your program can be better achieved by using information from this course?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All TTQ team members (100%) will utilize the Citation Game as well as Diane Hacker’s Online Plagiarism Activities during our program’s TTQ activities.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do you already have access to, inside or outside the program, to achieve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We have a computer lab with internet connec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do you still need in order to do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A TTQ staff who will act as the writing coach and who can direct students to plagiarism materi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return, I will take the following steps to present this idea and/or obtain answers to further questions that I or my colleagues have about this activity. (not all 4 steps are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Email program staff links to the Citation Game and Diane Hacker’s Online Tutori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Assign a TRIO staff member to be the program’s TTQ writing co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333399"/>
              </w:rPr>
              <w:t>Have the writing coach take the online course, “TTQ Success Using Rubric Driven Curriculum</w:t>
            </w:r>
            <w:r>
              <w:rPr>
                <w:rFonts w:cs="Arial" w:ascii="Arial" w:hAnsi="Arial"/>
                <w:i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ve writing coach develop writing steps based on the TTQ rubr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/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Freestyle Script" w:hAnsi="Freestyle Script"/>
                <w:color w:val="333399"/>
              </w:rPr>
              <w:t>My Signature</w:t>
            </w:r>
            <w:r>
              <w:rPr>
                <w:rFonts w:cs="Arial" w:ascii="Freestyle Script" w:hAnsi="Freestyle Script"/>
              </w:rPr>
              <w:t xml:space="preserve"> </w:t>
            </w:r>
            <w:r>
              <w:rPr>
                <w:rFonts w:cs="Arial" w:ascii="Arial" w:hAnsi="Arial"/>
              </w:rPr>
              <w:t xml:space="preserve">(You can use a digital signature if you have one) </w:t>
            </w:r>
            <w:r>
              <w:rPr>
                <w:rFonts w:cs="Arial" w:ascii="Arial" w:hAnsi="Arial"/>
                <w:i/>
                <w:color w:val="333399"/>
              </w:rPr>
              <w:t>Date: 00/00/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12"/>
        <w:gridCol w:w="2404"/>
        <w:gridCol w:w="828"/>
        <w:gridCol w:w="967"/>
        <w:gridCol w:w="1733"/>
        <w:gridCol w:w="8"/>
      </w:tblGrid>
      <w:tr>
        <w:trPr/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666699"/>
                <w:sz w:val="32"/>
                <w:szCs w:val="32"/>
              </w:rPr>
              <w:t>TTQ Success Using Rubric Driven Curriculum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1539240" cy="43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  <w:t>M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b/>
                <w:i/>
                <w:color w:val="333399"/>
                <w:sz w:val="16"/>
                <w:szCs w:val="16"/>
              </w:rPr>
              <w:t>My Institutio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7_3086716584"/>
            <w:bookmarkStart w:id="15" w:name="__Fieldmark__7_3086716584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8_3086716584"/>
            <w:bookmarkStart w:id="17" w:name="__Fieldmark__8_3086716584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9_3086716584"/>
            <w:bookmarkStart w:id="19" w:name="__Fieldmark__9_308671658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B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0_3086716584"/>
            <w:bookmarkStart w:id="21" w:name="__Fieldmark__10_3086716584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U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1_3086716584"/>
            <w:bookmarkStart w:id="23" w:name="__Fieldmark__11_3086716584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2_3086716584"/>
            <w:bookmarkStart w:id="25" w:name="__Fieldmark__12_3086716584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cN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13_3086716584"/>
            <w:bookmarkStart w:id="27" w:name="__Fieldmark__13_3086716584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</w:rPr>
              <w:t>Check one topic you wish to address below: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3086716584"/>
            <w:bookmarkStart w:id="29" w:name="__Fieldmark__14_3086716584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.g., Creating a detailed weekly syllabus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oordin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3086716584"/>
            <w:bookmarkStart w:id="31" w:name="__Fieldmark__15_3086716584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.g.,  having staff or teams use Yahoo groups</w:t>
            </w:r>
          </w:p>
        </w:tc>
      </w:tr>
      <w:tr>
        <w:trPr/>
        <w:tc>
          <w:tcPr>
            <w:tcW w:w="10360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he significance of this is to address a particular problem you foresee in developing TTQ</w:t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the Questions below:</w:t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problem or need that this course will help address in your program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Students are hard pressed to complete TTQ web sites during the timeline of our Summer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goals or objectives in your program can be better achieved by using information from this cours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All teams (100%) participating in TTQ 2006 will upload an educational Web site that is rich in content and professional in design by the TTQ deadline or end of our progra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do you already have access to, inside or outside the program, to achieve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TRIO staff who want to participate in TTQ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do you still need in order to do thi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etailed schedule/syllabus that will address the TTQ rubric within time limit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 return, I will take the following steps to present this idea and/or obtain answers to further questions that I or my colleagues have about this activity. (not all 4 steps are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ve TRIO staff interested in TTQ take this online course, “TTQ Success Using Rubric Driven Curriculum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 xml:space="preserve">Begin planning curriculum during academic year (at least 2 months before Summer Program), following guidelines from handout “Things to Consider in Curriculum” from the TRIO Training online course in Step 1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3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Be sure that curriculum is well organized and utilizes the TTQ Rubric with emphasis on writing before desig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/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Freestyle Script" w:hAnsi="Freestyle Script"/>
                <w:color w:val="333399"/>
              </w:rPr>
              <w:t>My Signature</w:t>
            </w:r>
            <w:r>
              <w:rPr>
                <w:rFonts w:cs="Arial" w:ascii="Freestyle Script" w:hAnsi="Freestyle Script"/>
              </w:rPr>
              <w:t xml:space="preserve"> </w:t>
            </w:r>
            <w:r>
              <w:rPr>
                <w:rFonts w:cs="Arial" w:ascii="Arial" w:hAnsi="Arial"/>
              </w:rPr>
              <w:t xml:space="preserve">(You can use a digital signature if you have one) </w:t>
            </w:r>
            <w:r>
              <w:rPr>
                <w:rFonts w:cs="Arial" w:ascii="Arial" w:hAnsi="Arial"/>
                <w:i/>
                <w:color w:val="333399"/>
              </w:rPr>
              <w:t>Date: 00/00/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35:00Z</dcterms:created>
  <dc:creator>Upward Bound &amp; TRIO Training</dc:creator>
  <dc:description/>
  <cp:keywords/>
  <dc:language>en-US</dc:language>
  <cp:lastModifiedBy>spd</cp:lastModifiedBy>
  <cp:lastPrinted>2006-02-10T12:18:00Z</cp:lastPrinted>
  <dcterms:modified xsi:type="dcterms:W3CDTF">2006-04-09T22:57:00Z</dcterms:modified>
  <cp:revision>3</cp:revision>
  <dc:subject/>
  <dc:title>TTQ Success Using Rubric Driven Curriculum</dc:title>
</cp:coreProperties>
</file>